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9EC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1F60"/>
                <w:sz w:val="20"/>
                <w:szCs w:val="20"/>
              </w:rPr>
              <w:t>Comunicato n° 16 del 23 Marzo 2009</w:t>
            </w:r>
            <w:r>
              <w:rPr/>
              <w:t>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SCIENZA &amp; VITA GRATA AL CARDINALE BAGNASC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ER “L’INCORAGGIAMENTO E IL SOSTEGNO”</w:t>
            </w:r>
            <w:r>
              <w:rPr/>
              <w:br/>
              <w:br/>
            </w:r>
            <w:r>
              <w:rPr>
                <w:rFonts w:cs="Georgia" w:ascii="Georgia" w:hAnsi="Georgia"/>
              </w:rPr>
              <w:t xml:space="preserve">Con gioia e sincera riconoscenza l’Associazione Scienza &amp; Vita accoglie “l’incoraggiamento e il sostegno” espressi quest’oggi dal cardinale Angelo Bagnasco per l’iniziativa annunciata nei giorni scorsi, a partire dal Manifesto “Liberi per Vivere”, con la quale si intende realizzare una grande opera di coscientizzazione popolare sul tema della fine della vita. </w:t>
              <w:br/>
              <w:t xml:space="preserve">L’Associazione inoltre fa proprio, con slancio e convinzione, l’impegno come “società civile a mobilitarsi per acquisire in prima persona una coscienza più matura della posta in gioco in termini antropologici e culturali, così da evitare nel futuro ingorghi concettuali e tentazioni di delega”. </w:t>
              <w:br/>
              <w:t xml:space="preserve">Infine Scienza &amp; Vita condivide le parole del presidente della Cei: “Su un versante molto importante spetta alla politica agire nell’approntare e varare, senza lungaggini o strumentali tentennamenti, un inequivoco dispositivo di legge che – in seguito al pronunciamento della Cassazione – preservi il Paese da altre analoghe avventure, ponendo attenzione a coordinarlo con l’altro sospirato provvedimento relativo alle cure palliative, e mettendo mano insieme alle Regioni ad un sistema efficace di hospice che le famiglie attendono non per sgravarsi di un peso, ma per essere aiutate a portarlo”. </w:t>
              <w:br/>
              <w:t xml:space="preserve">In quest’opera di coscientizzazione popolare Scienza &amp; Vita avrà al suo fianco, non solo il Forum delle Associazioni familiari, ma anche Retinopera e l’intero universo del laicato cattolico italiano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0018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Associazione Scienza&amp;Vita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Lungotevere dei Vallati 10, 00186 Roma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>tel.: 06.6819.2554 fax: 06.6819.5205</w:t>
            </w: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color w:val="FFFFFF"/>
              </w:rPr>
              <w:t xml:space="preserve">e-mail: segreteria@scienzaevita.or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5:00Z</dcterms:created>
  <dc:creator>cei</dc:creator>
  <dc:description/>
  <cp:keywords/>
  <dc:language>en-US</dc:language>
  <cp:lastModifiedBy>cei</cp:lastModifiedBy>
  <cp:lastPrinted>2009-03-23T18:25:00Z</cp:lastPrinted>
  <dcterms:modified xsi:type="dcterms:W3CDTF">2009-03-23T17:25:00Z</dcterms:modified>
  <cp:revision>1</cp:revision>
  <dc:subject/>
  <dc:title> </dc:title>
</cp:coreProperties>
</file>